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pre que você precisar escrever um texto que seja</w:t>
      </w:r>
      <w:bookmarkStart w:id="0" w:name="_GoBack"/>
      <w:bookmarkEnd w:id="0"/>
      <w:r>
        <w:rPr>
          <w:sz w:val="28"/>
          <w:szCs w:val="28"/>
        </w:rPr>
        <w:t xml:space="preserve"> incrível, que chame atenção e que atraia olhares, primeiramente você pode conferir a li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ulte aqui e 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IAS PARA CHAMADAS VÃO COMEÇAR A SURGIR NA SUA CABEÇ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cê quer saber qual é o segredo para alcançar um bom rejuvenescimento? Venha fazer uma avaliação e conheça novos método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r um conselho? Aproveite este inverno para cuidar da sua pele, venha fazer um peeling químico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melhor investimento que você pode fazer em sua vida é em você! Venha conhecer a ............. estética e conquiste resultados surpreendente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roveite e entre para o projeto verão, venha conhecer técnicas para diminuir medida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elhor maneira de eliminar rugas é o jato de plasma, venha conhecer esse método incrível! Agende através do whatsapp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ova receita para o clareamento de manchas de sol está em alta.  Saiba mais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ãos maravilhosas com o clareamento das manchas em no máximo 3 sessões - OU SEU DINHEIRO DE VOLT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o reduzir medidas de uma maneira rápid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s cicatrizes de acne incomodam? Venha conhecer um tratamento para amenizar esse sofrimento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o aumentar a sua autoestima com tratamentos excelentes faciais e corporai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você já sentiu que precisa elevar a sua autoestima, a hora é agora!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beleza vem de dentro, mas também precisa vir de fora. Venha conhecer a técnica do jato de plasm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rodução de colágeno é a maneira mais eficiente para retardar o envelhecimento, venha conhecer a técnica do microagulhamento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nsforme o seu corpo através de técnicas como drenagem linfática e lipoescultura manual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omo conquistar um rejuvenescimento e se ver livres de manchas com os segredos do jato de plasma, microagulhamento e peelings químicos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cê está a um passo para conquistar saúde e beleza. Entre em contato!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aneira mais relaxante de terminar o seu dia é recebendo uma massagem. Venha conhecer ........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omo eliminar verrugas em apenas uma ou duas sessões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segredo para manter a saúde e vitalidade da sua pele está em suas mãos. Venha conhecer ......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 3 procedimentos estéticos mais eficazes para diminuir medidas estão aqui. Agende a sua avaliação agora através no número.....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boa notícia do inverno é que você pode aproveitar para se ver livre de manchas na pel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tratamento que conquistou muitas famosas como a Luciana Gimenez chegou até aqui! Venha conhecer o microagulhamento que promove um novo colágeno para a sua pel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estética comprova que você pode conquistar uma pele mais bonita em apenas algumas sessões. Agende já a sua avaliação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egou aqui no espaço......a nova receita que irá render muitos elogios! Marque a sua avaliação gratuita e descubra o que é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 de novo você pede: “Uma salada, por favor” e mesmo assim tá difícil para diminuir aquela gordurinha localizada? Venha conhecer um método comprovado na estética......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s benefícios da massagem começam no seu bem-estar e tem muitos outros além desse que você pode conhecer. Agende o seu horário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scubra como elevar a seu auto estima cuidando da sua beleza e da sua saúde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Técnica mais eficiente para eliminar verrugas e se livrar daquelas manchinhas de sol chegou agora no mercado. Venha conhecer o jato de plasma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scubra o maior segredo da pele das celebridades. Agende a sua avaliação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cê sabe porque ainda não conseguiu diminuir as medidas que gostaria? Talvez esteja precisando uma ajuda com um bom tratamento estético. Venha conhecer .....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udo o que você precisa saber a respeito da técnica do jato de plasma está aqui. Venha conhecer, agende o seu horário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seu bem-estar é impagável, invista em você. Venha conhecer as técnicas infalíveis para....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É surpreendente como você vai se sentir melhor após uma sessão de massagem relaxante. Venha conferir!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drenagem linfática traz muitos benefícios como diminuição do inchaço, relaxamento e melhora na circulação sanguínea e com resultados garantidos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É chocante o modo como as pessoas correm no dia a dia e esquecem de si mesmas. Cuide-se com apenas algumas horinhas por semana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nha conhecer uma técnica fantástica para conquistar uma pele linda e sinta-se deslumbr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21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5</TotalTime>
  <Application>LibreOffice/7.4.7.2$Linux_X86_64 LibreOffice_project/40$Build-2</Application>
  <AppVersion>15.0000</AppVersion>
  <Pages>4</Pages>
  <Words>650</Words>
  <Characters>3516</Characters>
  <CharactersWithSpaces>41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52:00Z</dcterms:created>
  <dc:creator>cristiane triunpho marques</dc:creator>
  <dc:description/>
  <dc:language>en-US</dc:language>
  <cp:lastModifiedBy>Cristinae Marques</cp:lastModifiedBy>
  <dcterms:modified xsi:type="dcterms:W3CDTF">2018-08-17T20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